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ppendix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GO &amp; Personalise for Agen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horisation (Offset Form) Form to the Department of Social Protection (DSP) /Employer/Agency na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re there 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shortfall in employee superannuation contribution and overpayment of PRSI contribution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NT NAME: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PSN: ______________________    PERSONNEL NO.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LOYER: _________________LOCATION: 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understand that I have (i) underpaid superannuation contributions and (ii) have overpaid PRSI contributions (at Class A rather than Class D rat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 the period from ________________________________to 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note that I will be required to pay superannuation contributions, which have to date been underpaid, in order to receive my full superannuation entitlement and I hereby consent to the proposal that should there be a refund due to me, all refunds of PRSI overpayment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⁯    whether payable by the DSP or/and   ⁯   paid by the HSE)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ll be applied to satisfy (in full or in part) the underpaid superannuation contribution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hereby confirm that the DSP and/or the HSE is authorised to apply refunds of PRSI overpayments in the manner specified above (i.e. to satisfy any underpayment of my employee superannuation contribution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understand that if the refund of PRSI overpayments (whether payable by DSP or paid by the HSE) exceeds the underpaid superannuation contributions, I will receive a payment in respect of the amount by which the refund of PRSI overpayments exceeds the underpaid superannuation contributions.  I also understand that if that refund of PRSI overpayments is less than the underpaid superannuation contributions, I will remain liable for any unpaid bal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gned ___________________________</w:t>
        <w:tab/>
        <w:t>Date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Tick as appropri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0:00Z</dcterms:created>
  <dc:creator>anne_killian</dc:creator>
  <dc:description/>
  <cp:keywords/>
  <dc:language>en-US</dc:language>
  <cp:lastModifiedBy>CASSIDYC</cp:lastModifiedBy>
  <cp:lastPrinted>2012-12-18T16:14:00Z</cp:lastPrinted>
  <dcterms:modified xsi:type="dcterms:W3CDTF">2013-05-29T14:00:00Z</dcterms:modified>
  <cp:revision>2</cp:revision>
  <dc:subject/>
  <dc:title>An Roinn Oideachais agus Scilea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DocRef">
    <vt:lpwstr>AC#6422727.4</vt:lpwstr>
  </property>
  <property fmtid="{D5CDD505-2E9C-101B-9397-08002B2CF9AE}" pid="3" name="ACDocType">
    <vt:lpwstr>DOCUMENT</vt:lpwstr>
  </property>
  <property fmtid="{D5CDD505-2E9C-101B-9397-08002B2CF9AE}" pid="4" name="ACMatter">
    <vt:lpwstr>HS012/308/</vt:lpwstr>
  </property>
  <property fmtid="{D5CDD505-2E9C-101B-9397-08002B2CF9AE}" pid="5" name="ContentTypeId">
    <vt:lpwstr>0x010100B7F3A1DF22818341847067999007AE2A</vt:lpwstr>
  </property>
</Properties>
</file>